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41600</wp:posOffset>
            </wp:positionH>
            <wp:positionV relativeFrom="page">
              <wp:posOffset>414655</wp:posOffset>
            </wp:positionV>
            <wp:extent cx="60388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SUTUSESISESEKS KASUTAMISEK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eabevaldaja: Otepää Vallavalitsu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ärge tehtud: 30.12.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iirang kehtib kuni: 30.12.2099 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0"/>
          <w:szCs w:val="20"/>
        </w:rPr>
      </w:pPr>
      <w:r>
        <w:rPr>
          <w:sz w:val="20"/>
          <w:szCs w:val="20"/>
        </w:rPr>
        <w:t>Alus: AvTS § 35 lg 1 p 12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4202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372 766 4800      http://www.otepaa.ee</w:t>
                              <w:tab/>
                              <w:t xml:space="preserve"> 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ab/>
                              <w:t xml:space="preserve">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ld@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IB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6.4pt;mso-wrap-distance-left:9.05pt;mso-wrap-distance-right:9.05pt;mso-wrap-distance-top:0pt;mso-wrap-distance-bottom:0pt;margin-top:779.6pt;mso-position-vertical-relative:page;margin-left:-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372 766 4800      http://www.otepaa.ee</w:t>
                        <w:tab/>
                        <w:t xml:space="preserve"> 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</w:t>
                        <w:tab/>
                        <w:tab/>
                        <w:t xml:space="preserve">        E-post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ald@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IBAN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8"/>
        <w:gridCol w:w="1051"/>
        <w:gridCol w:w="3433"/>
        <w:gridCol w:w="3431"/>
      </w:tblGrid>
      <w:tr>
        <w:trPr/>
        <w:tc>
          <w:tcPr>
            <w:tcW w:w="9242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ALITSU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80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34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/>
        <w:tc>
          <w:tcPr>
            <w:tcW w:w="58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tsiaalkindlustusamet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aasa.harjak@sotsiaalkindlustusamet.e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Teie: 27.12.2024 nr 5.1-3/3090-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eie: 30.12.2024 nr 7-4/3406-1</w:t>
            </w:r>
          </w:p>
        </w:tc>
        <w:tc>
          <w:tcPr>
            <w:tcW w:w="34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ttekirjutuse täitmi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/>
        <w:t>Edastame Teile Otepää Vallavalitsuse lastekaitsetöötajate kutsetunnistused (manuses).</w:t>
      </w:r>
    </w:p>
    <w:p>
      <w:pPr>
        <w:pStyle w:val="Header"/>
        <w:tabs>
          <w:tab w:val="clear" w:pos="4153"/>
          <w:tab w:val="clear" w:pos="8306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Lugupidamisega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Jaanus Barkala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Vallavanem 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/allkirjastatud digitaalselt/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>Koostaja: Kristin Leht, Sotsiaalteenistuse juhataja, tel. 53033032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851" w:gutter="0" w:header="0" w:top="68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@otepaa.ee" TargetMode="External"/><Relationship Id="rId4" Type="http://schemas.openxmlformats.org/officeDocument/2006/relationships/hyperlink" Target="mailto:vald@otepaa.ee" TargetMode="External"/><Relationship Id="rId5" Type="http://schemas.openxmlformats.org/officeDocument/2006/relationships/hyperlink" Target="mailto:aivelau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18:00Z</dcterms:created>
  <dc:creator>Kristina Reigo</dc:creator>
  <dc:description/>
  <cp:keywords/>
  <dc:language>en-US</dc:language>
  <cp:lastModifiedBy>Kristin Leht</cp:lastModifiedBy>
  <cp:lastPrinted>2013-12-09T15:25:00Z</cp:lastPrinted>
  <dcterms:modified xsi:type="dcterms:W3CDTF">2024-12-30T08:18:00Z</dcterms:modified>
  <cp:revision>2</cp:revision>
  <dc:subject/>
  <dc:title/>
</cp:coreProperties>
</file>